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t>Sendeanlage Bisamberg und andere existierende MW/KW-Rundfunksender in Österreich</w:t>
      </w:r>
    </w:p>
    <w:p>
      <w:pPr>
        <w:pStyle w:val="StandardWeb"/>
        <w:rPr/>
      </w:pPr>
      <w:r>
        <w:rPr/>
      </w:r>
    </w:p>
    <w:p>
      <w:pPr>
        <w:pStyle w:val="StandardWeb"/>
        <w:rPr/>
      </w:pPr>
      <w:r>
        <w:rPr/>
        <w:t xml:space="preserve">Bis vor fast einem Jahr besaß der an der nördliche Stadtgrenze von Wien liegende Bisamberg ein technisches Denkmal von ganz besonderer Art. Zwei schlanke abgespannte Stahlmasten ließen den eher flachen Berg von fast allen Seiten schon von der Ferne erkennen. Diese Riesen, </w:t>
      </w:r>
      <w:r>
        <w:rPr>
          <w:strike/>
        </w:rPr>
        <w:t>wovon</w:t>
      </w:r>
      <w:r>
        <w:rPr/>
        <w:t xml:space="preserve"> </w:t>
      </w:r>
      <w:r>
        <w:rPr>
          <w:color w:val="FF0000"/>
        </w:rPr>
        <w:t>von denen</w:t>
      </w:r>
      <w:r>
        <w:rPr/>
        <w:t xml:space="preserve"> einer mit 265 </w:t>
      </w:r>
      <w:r>
        <w:rPr>
          <w:color w:val="FF0000"/>
        </w:rPr>
        <w:t>Meter Höhe</w:t>
      </w:r>
      <w:r>
        <w:rPr/>
        <w:t xml:space="preserve"> das höchste Bauwerk Österreichs darstellte, waren die nach außen sichtbaren Zeichen des Senders Wien auf Mittelwelle (MW). Mit der 2010 erfolgten Zerstörung dieser Antennen wurde nicht nur die vertraute Silhouette des Bisambergs verändert, sondern auch ein Stück österreichischer Rundfunkgeschichte teilweise zu Grabe getragen. </w:t>
      </w:r>
    </w:p>
    <w:p>
      <w:pPr>
        <w:pStyle w:val="StandardWeb"/>
        <w:rPr/>
      </w:pPr>
      <w:r>
        <w:rPr/>
        <w:t>Geschichte des Senders Bisamberg </w:t>
      </w:r>
    </w:p>
    <w:p>
      <w:pPr>
        <w:pStyle w:val="StandardWeb"/>
        <w:rPr/>
      </w:pPr>
      <w:r>
        <w:rPr/>
        <w:t xml:space="preserve">Als 1924 der Vorgänger des Österreichischen Rundfunks, die Radio Verkehrs AG (RAVAG), ihren Betrieb aufnahm, befand sich der erste Sender mit 350 </w:t>
      </w:r>
      <w:r>
        <w:rPr>
          <w:color w:val="FF0000"/>
        </w:rPr>
        <w:t>Watt (W) Leistung</w:t>
      </w:r>
      <w:r>
        <w:rPr/>
        <w:t xml:space="preserve">, ab 1925 mit 700 W auf dem Dach des Heeresministeriums am Stubenring. Die große Begeisterung unter der Wiener Bevölkerung verbunden mit der geringen Reichweite der Aussendungen ließen schnell einen besseren Standort innerhalb der Stadt suchen. Gefunden wurde dieser 1925 auf dem Wasserspeicher des Rosenhügels. Hier konnte nun mit 7 </w:t>
      </w:r>
      <w:r>
        <w:rPr>
          <w:color w:val="FF0000"/>
        </w:rPr>
        <w:t xml:space="preserve">Kilowatt </w:t>
      </w:r>
      <w:r>
        <w:rPr/>
        <w:t xml:space="preserve">(kW), ab 1928 mit 15 kW eine weitaus größere Bevölkerungzahl in Wien und </w:t>
      </w:r>
      <w:r>
        <w:rPr>
          <w:strike/>
          <w:color w:val="FF0000"/>
        </w:rPr>
        <w:t>der näheren</w:t>
      </w:r>
      <w:r>
        <w:rPr/>
        <w:t xml:space="preserve"> Umgebung erreicht werden.</w:t>
      </w:r>
    </w:p>
    <w:p>
      <w:pPr>
        <w:pStyle w:val="StandardWeb"/>
        <w:rPr/>
      </w:pPr>
      <w:r>
        <w:rPr/>
        <w:t xml:space="preserve">Im Laufe der nächsten Jahre zeigte sich, dass auch dieser Standort </w:t>
      </w:r>
      <w:r>
        <w:rPr>
          <w:strike/>
        </w:rPr>
        <w:t>mit</w:t>
      </w:r>
      <w:r>
        <w:rPr/>
        <w:t xml:space="preserve"> </w:t>
      </w:r>
      <w:r>
        <w:rPr>
          <w:color w:val="FF0000"/>
        </w:rPr>
        <w:t>aufgrund</w:t>
      </w:r>
      <w:r>
        <w:rPr/>
        <w:t xml:space="preserve"> vieler unerwünschter Störungen (z. B. vorbeiführende Straßenbahnen) den Hörgenuss einschränkte und vor allem das westliche Umland der Stadt kaum erreicht werden konnte. Bei einer neuerlichen Suche nach einem geeigneten Standort und vielen Versuchsmessungen mit Fesselballonantennen fiel schließlich die Wahl auf den Bisamberg. Hier wurde nun 1932-33 der erste österreichische Großsender mit 100 kW errichtet. Da der neue Standort außerhalb der Stadt in einem fast gänzlich unbebauten Gebiet lag, </w:t>
      </w:r>
      <w:r>
        <w:rPr>
          <w:strike/>
        </w:rPr>
        <w:t>wurde</w:t>
      </w:r>
      <w:r>
        <w:rPr/>
        <w:t xml:space="preserve"> </w:t>
      </w:r>
      <w:r>
        <w:rPr>
          <w:color w:val="FF0000"/>
        </w:rPr>
        <w:t>war</w:t>
      </w:r>
      <w:r>
        <w:rPr/>
        <w:t xml:space="preserve"> es notwendig, neben Sender und Antenne auch eine eigene Stromversorgung mit Generatoren, eine Wasserversorgung und ein Wohngebäude für das Personal zu errichten. </w:t>
      </w:r>
    </w:p>
    <w:p>
      <w:pPr>
        <w:pStyle w:val="StandardWeb"/>
        <w:rPr/>
      </w:pPr>
      <w:r>
        <w:rPr/>
        <w:t>Dies konnte in einem schlichten, architektonisch der Zeit angepassten L-förmigen Gebäudekomplex untergebracht werden, der sich in Betriebsgebäude und Wohntrakt aufteilte.</w:t>
      </w:r>
    </w:p>
    <w:p>
      <w:pPr>
        <w:pStyle w:val="StandardWeb"/>
        <w:rPr/>
      </w:pPr>
      <w:r>
        <w:rPr/>
        <w:t xml:space="preserve">Das Betriebsgebäude bestand aus drei Gebäudeteilen: </w:t>
      </w:r>
      <w:r>
        <w:rPr>
          <w:strike/>
        </w:rPr>
        <w:t>die auch von Westen her durch verschiedene Blöcke erkennbar waren.</w:t>
      </w:r>
    </w:p>
    <w:p>
      <w:pPr>
        <w:pStyle w:val="StandardWeb"/>
        <w:rPr/>
      </w:pPr>
      <w:r>
        <w:rPr/>
        <w:t xml:space="preserve">Im </w:t>
      </w:r>
      <w:r>
        <w:rPr>
          <w:strike/>
        </w:rPr>
        <w:t>ersten</w:t>
      </w:r>
      <w:r>
        <w:rPr/>
        <w:t xml:space="preserve"> </w:t>
      </w:r>
      <w:r>
        <w:rPr>
          <w:color w:val="FF0000"/>
        </w:rPr>
        <w:t>westlich gelegenen Block</w:t>
      </w:r>
      <w:r>
        <w:rPr/>
        <w:t xml:space="preserve"> mit vier schmalen, über fast die ganze Gebäudehöhe ausgestatteten Fenstern, wurde die Dieselzentrale zur unabhängigen Stromversorgung untergebracht. In ihr fanden drei mächtige Schiffsdieselmotoren(2 </w:t>
      </w:r>
      <w:r>
        <w:rPr>
          <w:color w:val="FF0000"/>
        </w:rPr>
        <w:t>×</w:t>
      </w:r>
      <w:r>
        <w:rPr/>
        <w:t>500 PS, 400 PS) mit den dazugehörigen Generatoren Aufstellung.</w:t>
      </w:r>
    </w:p>
    <w:p>
      <w:pPr>
        <w:pStyle w:val="StandardWeb"/>
        <w:rPr/>
      </w:pPr>
      <w:r>
        <w:rPr/>
        <w:t xml:space="preserve">Der zweite, niedriger gehaltenen Gebäudeteil - die Maschinenhalle - verfügte über Transformatoren, Umformer und Gleichrichter, um sämtliche notwendigen Spannungen für den Sender, aber auch für die 220 </w:t>
      </w:r>
      <w:r>
        <w:rPr>
          <w:color w:val="FF0000"/>
        </w:rPr>
        <w:t xml:space="preserve">Volt </w:t>
      </w:r>
      <w:r>
        <w:rPr/>
        <w:t>(V)-Netzversorgung der gesamten Anlage herzustellen.</w:t>
      </w:r>
    </w:p>
    <w:p>
      <w:pPr>
        <w:pStyle w:val="StandardWeb"/>
        <w:rPr/>
      </w:pPr>
      <w:r>
        <w:rPr/>
        <w:t>Der dritte Teil, der Sendertrakt, war äußerlich dem ersten gleich gehalten, jedoch im Inneren in zwei Etagen geteilt. Im Erdgeschoß befand sich der Apparateraum, im Obergeschoß der Sendersaal mit dem 100 kW-Sender.</w:t>
      </w:r>
    </w:p>
    <w:p>
      <w:pPr>
        <w:pStyle w:val="StandardWeb"/>
        <w:rPr/>
      </w:pPr>
      <w:r>
        <w:rPr/>
        <w:t xml:space="preserve">An diesen schloss nun rechtwinkelig ein Eingangsbereich mit Stiegenhaus an und in weiterer Folge der lang gestreckte, leicht in Bogenform </w:t>
      </w:r>
      <w:r>
        <w:rPr>
          <w:strike/>
        </w:rPr>
        <w:t>dadurch</w:t>
      </w:r>
      <w:r>
        <w:rPr/>
        <w:t xml:space="preserve"> dem Gelände </w:t>
      </w:r>
      <w:r>
        <w:rPr>
          <w:strike/>
        </w:rPr>
        <w:t>etwas</w:t>
      </w:r>
      <w:r>
        <w:rPr/>
        <w:t xml:space="preserve"> angepasste Wohntrakt, der auch einige Büros beherbergte. </w:t>
      </w:r>
    </w:p>
    <w:p>
      <w:pPr>
        <w:pStyle w:val="StandardWeb"/>
        <w:rPr/>
      </w:pPr>
      <w:r>
        <w:rPr/>
        <w:t>Im Osten hinter den Gebäuden befand sich die Antennenanlage mit den beiden ca. 130 m hohen Antennentürmen, wobei nur der nähere zu senden hatte. Der zweite, ein sog. Reflektor, erhöhte die Reichweite Richtung Westen.</w:t>
      </w:r>
    </w:p>
    <w:p>
      <w:pPr>
        <w:pStyle w:val="StandardWeb"/>
        <w:rPr/>
      </w:pPr>
      <w:r>
        <w:rPr/>
        <w:t>Die gesamte Anlage entsprach damals den neuesten Erkenntnissen. So war ein selbst strahlender Metallmast, wie er am Bisamberg aufgestellt wurde, zu dieser Zeit einmalig in Europa. Die Form von zwei mit der Basis aneinander verbundenen Pyramiden war dadurch bedingt, die Anzahl der Halteseile (Pardunen) so gering wie möglich zu halten aber trotzdem starken Stürmen zu trotzen.</w:t>
      </w:r>
    </w:p>
    <w:p>
      <w:pPr>
        <w:pStyle w:val="StandardWeb"/>
        <w:rPr/>
      </w:pPr>
      <w:r>
        <w:rPr/>
        <w:t xml:space="preserve">1938 wurde mit dem „Anschluss“ </w:t>
      </w:r>
      <w:r>
        <w:rPr>
          <w:color w:val="FF0000"/>
        </w:rPr>
        <w:t>Österreichs</w:t>
      </w:r>
      <w:r>
        <w:rPr/>
        <w:t xml:space="preserve"> die RAVAG vom Deutschen Reichsrundfunk übernommen und damit auch deren Sender. In diese Zeit fällt auch eine neue Stromversorgung über Freileitung, die Dieselgeneratoren dienten seither nur mehr als Notstromaggregate.</w:t>
      </w:r>
    </w:p>
    <w:p>
      <w:pPr>
        <w:pStyle w:val="StandardWeb"/>
        <w:rPr/>
      </w:pPr>
      <w:r>
        <w:rPr/>
        <w:t>1945 erfolgte die Sprengung der Antennenanlage, des Sendertraktes und Teilen der Maschinenhalle durch abziehende SS-Truppen. Eine Zerstörung der Dieselzentrale konnte durch das beherzte Einschreiten der Mitarbeiter in letzter Minute verhindert werden.</w:t>
      </w:r>
    </w:p>
    <w:p>
      <w:pPr>
        <w:pStyle w:val="StandardWeb"/>
        <w:rPr/>
      </w:pPr>
      <w:r>
        <w:rPr/>
        <w:t>Danach wurden sehr bald von den Besatzungsmächten neue Sender in Wien (Thaliastraße, Schönbrunn, Wilhelminenberg, Argentinierstraße) zur Versorgung der Bevölkerung mit den von ihnen erstellten bzw. genehmigten Programmen aufgestellt.</w:t>
      </w:r>
    </w:p>
    <w:p>
      <w:pPr>
        <w:pStyle w:val="StandardWeb"/>
        <w:rPr/>
      </w:pPr>
      <w:r>
        <w:rPr/>
        <w:t>Erst 1950 wurde mit einem provisorisch aufgestellten Sender im intakten Stiegenhaus mit 35 kW über eine kurze Antenne an Stelle der ursprünglichen vom Bisamberg gesendet. Von 1952 bis1959 beherbergte der Bisamberg auch mehrere Kurzwellensender, die dann nach Moosbrunn (s.u.) verlegt wurden. </w:t>
      </w:r>
    </w:p>
    <w:p>
      <w:pPr>
        <w:pStyle w:val="StandardWeb"/>
        <w:rPr/>
      </w:pPr>
      <w:r>
        <w:rPr/>
        <w:t xml:space="preserve">Nach der Besatzungszeit konnte wieder an den Neubau dieser Sendeanlage gedacht werden. </w:t>
      </w:r>
    </w:p>
    <w:p>
      <w:pPr>
        <w:pStyle w:val="StandardWeb"/>
        <w:rPr/>
      </w:pPr>
      <w:r>
        <w:rPr/>
        <w:t>Dabei mussten der Sendertrakt, Teile der Maschinenhalle, die Antennenmaste uvm. neu errichtet werden, außerdem wurde die Anlage zur Abstrahlung von zwei Hörfunkprogrammen ausgebaut.</w:t>
      </w:r>
    </w:p>
    <w:p>
      <w:pPr>
        <w:pStyle w:val="StandardWeb"/>
        <w:rPr/>
      </w:pPr>
      <w:r>
        <w:rPr/>
        <w:t xml:space="preserve">Der Neubau des Sendertraktes orientierte sich zwar an den Fundamenten des Vorgängerbaus, doch wurde die Symmetrie zur Dieselzentrale nicht wieder hergestellt und ein eigenständiger Baukörper geschaffen, der sich an den im Inneren befindlichen Apparaten und Einrichtungen orientierte. Auffallend ist dabei das große Panoramafenster in Richtung Süden, </w:t>
      </w:r>
      <w:r>
        <w:rPr>
          <w:strike/>
        </w:rPr>
        <w:t>welches</w:t>
      </w:r>
      <w:r>
        <w:rPr/>
        <w:t xml:space="preserve"> </w:t>
      </w:r>
      <w:r>
        <w:rPr>
          <w:color w:val="FF0000"/>
        </w:rPr>
        <w:t>das</w:t>
      </w:r>
      <w:r>
        <w:rPr/>
        <w:t xml:space="preserve"> den Senderaum mit viel Licht zu versorgen hatte.</w:t>
      </w:r>
    </w:p>
    <w:p>
      <w:pPr>
        <w:pStyle w:val="StandardWeb"/>
        <w:rPr/>
      </w:pPr>
      <w:r>
        <w:rPr/>
        <w:t xml:space="preserve">Technisch gelangten nun vier fast identische 120 kW-Sender zur Aufstellung, wobei jeweils zwei für jedes Programm zu einer Sendeleistung von 240 kW zusammen geschaltet werden konnten. </w:t>
      </w:r>
    </w:p>
    <w:p>
      <w:pPr>
        <w:pStyle w:val="StandardWeb"/>
        <w:rPr/>
      </w:pPr>
      <w:r>
        <w:rPr/>
        <w:t xml:space="preserve">Weiters wurden zwei dreieckige Stahlrohrgittermaste aus Kronstorf bei Linz hergebracht, die dort nach 1945 von den Amerikanern (mit 274 m und 137 m) errichtet und betrieben wurden. Der erstere wurde nun auf dem Bisamberg mit insgesamt 9 Pardunen (je drei in drei Ebenen) in der Nähe des ursprünglichen Antennenstandortes auf 265 m verkürzt neu aufgestellt und der andere mit 120 m für das zweite Programm mit ebenfalls 9 Pardunen südlich vom Gebäude, um gegenseitige Beeinflussungen der Aussendungen so gering </w:t>
      </w:r>
      <w:r>
        <w:rPr>
          <w:strike/>
        </w:rPr>
        <w:t>als</w:t>
      </w:r>
      <w:r>
        <w:rPr/>
        <w:t xml:space="preserve"> </w:t>
      </w:r>
      <w:r>
        <w:rPr>
          <w:color w:val="FF0000"/>
        </w:rPr>
        <w:t>wie</w:t>
      </w:r>
      <w:r>
        <w:rPr/>
        <w:t xml:space="preserve"> möglich zu halten.</w:t>
      </w:r>
    </w:p>
    <w:p>
      <w:pPr>
        <w:pStyle w:val="StandardWeb"/>
        <w:rPr/>
      </w:pPr>
      <w:r>
        <w:rPr/>
        <w:t>Zur Versorgung der Antennen wurden oberirdische Zuleitungen (Feederleitungen) von den Sendern zu den jeweiligen Abstimmhäuschen bei den Masten geführt. </w:t>
      </w:r>
    </w:p>
    <w:p>
      <w:pPr>
        <w:pStyle w:val="StandardWeb"/>
        <w:rPr/>
      </w:pPr>
      <w:r>
        <w:rPr/>
        <w:t xml:space="preserve">Um den Österreichischen Rundfunk in den damaligen Ostblockländern noch besser empfangen zu können, wurde 1975 ein neuer 600 kW-Sender angeschafft, der im ehemaligen Apparateraum Aufstellung fand. Da der Mittelwellenrundfunk durch den Einsatz der UKW-Sender immer weniger gehört wurde und nach 1989 eine Übertragung mit großer Reichweite immer mehr an Bedeutung verlor, wurde 1995 der Betrieb aller verbliebenen MW-Stationen in Österreich (142 im Jahr 1978) </w:t>
      </w:r>
      <w:r>
        <w:rPr>
          <w:strike/>
        </w:rPr>
        <w:t xml:space="preserve">abgeschaltet </w:t>
      </w:r>
      <w:r>
        <w:rPr>
          <w:color w:val="FF0000"/>
        </w:rPr>
        <w:t>beendet.</w:t>
      </w:r>
      <w:r>
        <w:rPr/>
        <w:t xml:space="preserve"> In der Folge wurden fast alle MW-Sender abgerissen (Klagenfurt, Salzburg, Innsbruck-Aldrans, Linz u.a.). Durch das Engagement einiger </w:t>
      </w:r>
      <w:r>
        <w:rPr>
          <w:color w:val="FF0000"/>
        </w:rPr>
        <w:t>vom Mittelwellenfunk</w:t>
      </w:r>
      <w:r>
        <w:rPr>
          <w:strike/>
        </w:rPr>
        <w:t xml:space="preserve"> </w:t>
      </w:r>
      <w:r>
        <w:rPr/>
        <w:t>begeisterter Privatpersonen und auch ORF-Mitarbeiter wurde ab 1997 Radio1476 mit einem Alternativ- und Minderheitenprogramm vom Sender Bisamberg mit 60 kW ausgestrahlt.</w:t>
      </w:r>
    </w:p>
    <w:p>
      <w:pPr>
        <w:pStyle w:val="StandardWeb"/>
        <w:rPr/>
      </w:pPr>
      <w:r>
        <w:rPr/>
        <w:t>Während des Jugoslawienkrieges wurde 1999 nochmals für etwa drei Monate mit 600 kW gesendet, um die dortige Bevölkerung mit Weltnachrichten zu erreichen.</w:t>
      </w:r>
    </w:p>
    <w:p>
      <w:pPr>
        <w:pStyle w:val="StandardWeb"/>
        <w:rPr/>
      </w:pPr>
      <w:r>
        <w:rPr/>
        <w:t xml:space="preserve">2003 löste schließlich ein neuer digitaler Transistorsender alle älteren Modelle ab, die aber erhalten blieben. </w:t>
      </w:r>
    </w:p>
    <w:p>
      <w:pPr>
        <w:pStyle w:val="StandardWeb"/>
        <w:rPr/>
      </w:pPr>
      <w:r>
        <w:rPr/>
        <w:t>Am 1. 1. 2009 um 00:10 wurde mit dem Sender Bisamberg der MW-Rundfunk in Österreich endgültig abgedreht.</w:t>
      </w:r>
    </w:p>
    <w:p>
      <w:pPr>
        <w:pStyle w:val="StandardWeb"/>
        <w:rPr/>
      </w:pPr>
      <w:r>
        <w:rPr/>
        <w:t xml:space="preserve">Am 24.2.2010 erfolgten wieder Sprengungen am Bisamberg, um die beiden Antennenmasten zu zerstören (kleiner </w:t>
      </w:r>
      <w:r>
        <w:rPr>
          <w:color w:val="FF0000"/>
        </w:rPr>
        <w:t>Mast</w:t>
      </w:r>
      <w:r>
        <w:rPr/>
        <w:t xml:space="preserve"> um 12:42, großer </w:t>
      </w:r>
      <w:r>
        <w:rPr>
          <w:color w:val="FF0000"/>
        </w:rPr>
        <w:t>Mast</w:t>
      </w:r>
      <w:r>
        <w:rPr/>
        <w:t xml:space="preserve"> um 15:01). Danach wurde ein Pardunenfundament des Nordmastes entfernt. Seine zwei anderen, die drei vom Südmast und fünf von acht aus 1933 sind noch vorhanden. Alle vier Mastfundamente und drei Abstimmhäuser stehen 2011 noch, wurden aber teilweise geplündert, da zeitweise die Türen offen standen. Ein 8 m-Stück des Nordmastes liegt in einem benachbarten Acker.</w:t>
      </w:r>
    </w:p>
    <w:p>
      <w:pPr>
        <w:pStyle w:val="StandardWeb"/>
        <w:rPr/>
      </w:pPr>
      <w:r>
        <w:rPr/>
        <w:t xml:space="preserve">Bild: </w:t>
      </w:r>
      <w:hyperlink r:id="rId2" w:tgtFrame="_blank">
        <w:r>
          <w:rPr>
            <w:rStyle w:val="InternetLink"/>
          </w:rPr>
          <w:t>http://www.hcrs.at/BILDER/BSBG1.JPG</w:t>
        </w:r>
      </w:hyperlink>
    </w:p>
    <w:p>
      <w:pPr>
        <w:pStyle w:val="StandardWeb"/>
        <w:rPr/>
      </w:pPr>
      <w:r>
        <w:rPr/>
        <w:t>Text: MW-Sendeanlage Bisamberg, 1959-2010 </w:t>
      </w:r>
    </w:p>
    <w:p>
      <w:pPr>
        <w:pStyle w:val="StandardWeb"/>
        <w:rPr/>
      </w:pPr>
      <w:r>
        <w:rPr/>
        <w:t xml:space="preserve">Bild: </w:t>
      </w:r>
      <w:hyperlink r:id="rId3" w:tgtFrame="_blank">
        <w:r>
          <w:rPr>
            <w:rStyle w:val="InternetLink"/>
          </w:rPr>
          <w:t>http://www.almeder.at/~calm/bisamberg/hpim8760.jpg</w:t>
        </w:r>
      </w:hyperlink>
    </w:p>
    <w:p>
      <w:pPr>
        <w:pStyle w:val="StandardWeb"/>
        <w:rPr/>
      </w:pPr>
      <w:r>
        <w:rPr/>
        <w:t>Text: Antennenrest Nordmast Bisamberg, 2011 </w:t>
      </w:r>
    </w:p>
    <w:p>
      <w:pPr>
        <w:pStyle w:val="StandardWeb"/>
        <w:rPr/>
      </w:pPr>
      <w:r>
        <w:rPr/>
        <w:t>Was blieb vom einstigen Glanz</w:t>
      </w:r>
    </w:p>
    <w:p>
      <w:pPr>
        <w:pStyle w:val="StandardWeb"/>
        <w:rPr/>
      </w:pPr>
      <w:r>
        <w:rPr/>
        <w:t>Durch die Zerstörung der Antennen ist ein Sendebetrieb nicht mehr möglich.</w:t>
      </w:r>
    </w:p>
    <w:p>
      <w:pPr>
        <w:pStyle w:val="StandardWeb"/>
        <w:rPr/>
      </w:pPr>
      <w:r>
        <w:rPr/>
        <w:t>Erhalten geblieben sind in der Dieselzentrale die drei großen Schiffsdieselmotoren mit den Generatoren aus 1932. Theoretisch könnten sie nach einer Wartung den Betrieb wieder aufnehmen.</w:t>
      </w:r>
    </w:p>
    <w:p>
      <w:pPr>
        <w:pStyle w:val="StandardWeb"/>
        <w:rPr/>
      </w:pPr>
      <w:r>
        <w:rPr/>
        <w:t>In der Maschinenhalle steht der in Containerbauweise hergestellte 600 kW-Sender von 1975. Auch er könnte nach einer gründlichen Überholung wieder eingeschaltet werden.</w:t>
      </w:r>
    </w:p>
    <w:p>
      <w:pPr>
        <w:pStyle w:val="StandardWeb"/>
        <w:rPr/>
      </w:pPr>
      <w:r>
        <w:rPr/>
        <w:t>Darüber befindet sich das Bedienpult für die Stromversorgung und deren Überwachung.</w:t>
      </w:r>
    </w:p>
    <w:p>
      <w:pPr>
        <w:pStyle w:val="StandardWeb"/>
        <w:rPr/>
      </w:pPr>
      <w:r>
        <w:rPr/>
        <w:t>Im Sendertrakt befindet sich im Obergeschoß der Sendesaal mit dem Panoramafenster.</w:t>
      </w:r>
    </w:p>
    <w:p>
      <w:pPr>
        <w:pStyle w:val="StandardWeb"/>
        <w:rPr/>
      </w:pPr>
      <w:r>
        <w:rPr/>
        <w:t>Hier stehen zwei fast identische Bedienpulte für die beiden Sendefrequenzen. Dahinter sind mit Eisentüren abgetrennt die jeweiligen Doppelsender aufgestellt. Jede der Türen führt zu einer der Sendestufen, wodurch der Aufbau des Senders sehr klar gegliedert ist. Es besteht die Möglichkeit von der Rückseite über weitere Türen zu den Sendestufen zu gelangen. Auch hier könnte eventuell zumindest einer der vier gleich aufgebauten Sender wieder eingeschaltet werden.</w:t>
      </w:r>
    </w:p>
    <w:p>
      <w:pPr>
        <w:pStyle w:val="StandardWeb"/>
        <w:rPr/>
      </w:pPr>
      <w:r>
        <w:rPr/>
        <w:t>Gegenüber des Panoramafensters sind zahlreiche Mess- und Überwachungsgeräte untergebracht, die für beide Doppelsender genutzt werden können.</w:t>
      </w:r>
    </w:p>
    <w:p>
      <w:pPr>
        <w:pStyle w:val="StandardWeb"/>
        <w:rPr/>
      </w:pPr>
      <w:r>
        <w:rPr/>
        <w:t xml:space="preserve">Im Erdgeschoß ist der neue digitale Transistorsender aufgestellt. </w:t>
      </w:r>
    </w:p>
    <w:p>
      <w:pPr>
        <w:pStyle w:val="StandardWeb"/>
        <w:rPr/>
      </w:pPr>
      <w:r>
        <w:rPr/>
        <w:t xml:space="preserve">Ein Vergleich eines der 120 kW-Sender mit dem 600 kW-Sender (jeweils Röhrensender) und dem Transistorsender zeigt die enormen Fortschritte, die die Elektronik innerhalb von nur 50 Jahren </w:t>
      </w:r>
      <w:r>
        <w:rPr>
          <w:strike/>
        </w:rPr>
        <w:t>durch</w:t>
      </w:r>
      <w:r>
        <w:rPr/>
        <w:t>gemacht hat.</w:t>
      </w:r>
    </w:p>
    <w:p>
      <w:pPr>
        <w:pStyle w:val="StandardWeb"/>
        <w:rPr/>
      </w:pPr>
      <w:r>
        <w:rPr/>
        <w:t>Sender Graz-Dobl</w:t>
      </w:r>
    </w:p>
    <w:p>
      <w:pPr>
        <w:pStyle w:val="StandardWeb"/>
        <w:rPr/>
      </w:pPr>
      <w:r>
        <w:rPr/>
        <w:t xml:space="preserve">Im Gegensatz zum Sender Bisamberg, der über keine Antennen mehr verfügt, gibt es in Dobl bei Graz einen komplett erhaltenen 100 kW-Mittelwellensender samt 156 m </w:t>
      </w:r>
      <w:r>
        <w:rPr>
          <w:color w:val="FF0000"/>
        </w:rPr>
        <w:t>hohem</w:t>
      </w:r>
      <w:r>
        <w:rPr/>
        <w:t xml:space="preserve"> Mast aus dem Jahr 1941 (damaliger "Reichsrundfunk") samt Notstromaggregat (1050 PS, Baujahr 1939). Dieser war bis 1.3.1984 in Betrieb, der Sendemast konnte durch Vermietung als Antennenträger für ein privates UKW-Programm einem Abbruch entgehen. Auch ist es gelungen, Sender, Notstromaggregat und Abstimmhaus zu renovieren und als technisches Denkmal zu erhalten. Diese Sendeanlage wäre nach erforderlichen Rückbauten und Überholungen wieder betriebsfähig.</w:t>
      </w:r>
    </w:p>
    <w:p>
      <w:pPr>
        <w:pStyle w:val="StandardWeb"/>
        <w:rPr/>
      </w:pPr>
      <w:r>
        <w:rPr/>
        <w:t xml:space="preserve">Bild: </w:t>
      </w:r>
      <w:hyperlink r:id="rId4" w:tgtFrame="_blank">
        <w:r>
          <w:rPr>
            <w:rStyle w:val="InternetLink"/>
          </w:rPr>
          <w:t>http://www.wabweb.net/radio/radio_a/images/dobl1.jpg</w:t>
        </w:r>
      </w:hyperlink>
    </w:p>
    <w:p>
      <w:pPr>
        <w:pStyle w:val="StandardWeb"/>
        <w:rPr/>
      </w:pPr>
      <w:r>
        <w:rPr/>
        <w:t>Text: MW-Sendeanlage Dobl,  2010 </w:t>
      </w:r>
    </w:p>
    <w:p>
      <w:pPr>
        <w:pStyle w:val="StandardWeb"/>
        <w:rPr/>
      </w:pPr>
      <w:r>
        <w:rPr/>
        <w:t>Sender Lauterach </w:t>
      </w:r>
    </w:p>
    <w:p>
      <w:pPr>
        <w:pStyle w:val="StandardWeb"/>
        <w:rPr/>
      </w:pPr>
      <w:r>
        <w:rPr/>
        <w:t>Zwei ehemalige MW-Antennenmaste existieren in Lauterach bei Dornbirn aus dem Jahr 1933 (damals Landessender Vorarlberg). Gesendet wurde anfangs mit 500 W, ab1935 mit 5 kW, ab 1951 mit 12 kW, 1955-95 mit 25 kW, dazwischen 1977-87 mit 50 kW.  Von 1955-77 wurde auch ein zweites Programm mit 10 kW gesendet. </w:t>
      </w:r>
    </w:p>
    <w:p>
      <w:pPr>
        <w:pStyle w:val="StandardWeb"/>
        <w:rPr/>
      </w:pPr>
      <w:r>
        <w:rPr/>
        <w:t xml:space="preserve">Bild: </w:t>
      </w:r>
      <w:hyperlink r:id="rId5" w:tgtFrame="_blank">
        <w:r>
          <w:rPr>
            <w:rStyle w:val="InternetLink"/>
          </w:rPr>
          <w:t>http://www.wabweb.net/radio/radio_a/images/Lauterach1.jpg</w:t>
        </w:r>
      </w:hyperlink>
    </w:p>
    <w:p>
      <w:pPr>
        <w:pStyle w:val="StandardWeb"/>
        <w:rPr/>
      </w:pPr>
      <w:r>
        <w:rPr/>
        <w:t>Text: MW-Sendeanlage Lauterach,  2007 </w:t>
      </w:r>
    </w:p>
    <w:p>
      <w:pPr>
        <w:pStyle w:val="StandardWeb"/>
        <w:rPr/>
      </w:pPr>
      <w:r>
        <w:rPr/>
        <w:t>Moosbrunn </w:t>
      </w:r>
    </w:p>
    <w:p>
      <w:pPr>
        <w:pStyle w:val="StandardWeb"/>
        <w:rPr/>
      </w:pPr>
      <w:r>
        <w:rPr/>
        <w:t>In Moosbrunn, 20 km südöstlich von Wien, befindet sich seit 1959 Österreichs letzte Kurzwellenrundfunkanlage (anfangs mit fünf Sendern vom Bisamberg). 1960-1987 wurde die Anlage schrittweise erweitert und umfasst heute ca. 7 Sender (mit 50 bis 500 kW) und ca. 10 Antennen unterschiedlicher Bauform (Reusen-, Rhombus-, logarithmisch-periodische, Quadrant-, Doppelwand- und Drehstandantennen) auf einem ca. 80 ha großen Areal.</w:t>
      </w:r>
    </w:p>
    <w:p>
      <w:pPr>
        <w:pStyle w:val="StandardWeb"/>
        <w:rPr/>
      </w:pPr>
      <w:r>
        <w:rPr/>
        <w:t>Seit 2008 sendet der ORF nur mehr Ö1 und Fremdprogramme, durch Verlagerung des Interesses auf das Internet steigt die Gefahr einer weiteren Reduzierung oder gar gänzlichen Auflassung dieser Station. </w:t>
      </w:r>
    </w:p>
    <w:p>
      <w:pPr>
        <w:pStyle w:val="StandardWeb"/>
        <w:rPr/>
      </w:pPr>
      <w:r>
        <w:rPr/>
        <w:t xml:space="preserve">Bild: </w:t>
      </w:r>
      <w:hyperlink r:id="rId6" w:tgtFrame="_blank">
        <w:r>
          <w:rPr>
            <w:rStyle w:val="InternetLink"/>
          </w:rPr>
          <w:t>http://www.wabweb.net/radio/radio_a/images/moosbrunn/Moosbrunn2.jpg</w:t>
        </w:r>
      </w:hyperlink>
    </w:p>
    <w:p>
      <w:pPr>
        <w:pStyle w:val="StandardWeb"/>
        <w:rPr/>
      </w:pPr>
      <w:r>
        <w:rPr/>
        <w:t>Text: KW-Sendeanlage Moosbrunn,  2006 </w:t>
      </w:r>
    </w:p>
    <w:p>
      <w:pPr>
        <w:pStyle w:val="StandardWeb"/>
        <w:rPr/>
      </w:pPr>
      <w:r>
        <w:rPr/>
        <w:t>Denkmalschutz </w:t>
      </w:r>
    </w:p>
    <w:p>
      <w:pPr>
        <w:pStyle w:val="StandardWeb"/>
        <w:rPr/>
      </w:pPr>
      <w:r>
        <w:rPr/>
        <w:t xml:space="preserve">Laut Aussage des Denkmalamtes im Jahr 2010 stehen die gesamte Anlage in Dobl bei Graz und auf dem Bisamberg das Betriebsgebäude mit den Dieselgeneratoren, der Senderaum mit den vier 120 kW Sendern und sonstige Einrichtungen aus 1959 unter Denkmalschutz. Der 600 kW Sender und der Transistorsender dürfte, wie bei einer Führung am Bisamberg zu erfahren war, noch verkauft werden, was aber beim 600kW Sender wegen </w:t>
      </w:r>
      <w:r>
        <w:rPr>
          <w:strike/>
        </w:rPr>
        <w:t>des</w:t>
      </w:r>
      <w:r>
        <w:rPr/>
        <w:t xml:space="preserve"> </w:t>
      </w:r>
      <w:r>
        <w:rPr>
          <w:color w:val="FF0000"/>
        </w:rPr>
        <w:t>seines</w:t>
      </w:r>
      <w:r>
        <w:rPr/>
        <w:t xml:space="preserve"> Alters eher unwahrscheinlich ist. In wie weit es möglich sein wird die Anlage als Museum zu führen, lässt sich wegen der dabei anfallenden Kosten und der eher schwierigen Erreichbarkeit nur schwer beantworten. Absichtserklärungen in diese Richtung hat es </w:t>
      </w:r>
      <w:r>
        <w:rPr>
          <w:strike/>
        </w:rPr>
        <w:t>um den</w:t>
      </w:r>
      <w:r>
        <w:rPr/>
        <w:t xml:space="preserve"> </w:t>
      </w:r>
      <w:r>
        <w:rPr>
          <w:color w:val="FF0000"/>
        </w:rPr>
        <w:t>zum</w:t>
      </w:r>
      <w:r>
        <w:rPr/>
        <w:t xml:space="preserve"> Zeitpunkt der Sprengungen vor fast einem Jahr viele gegeben, doch dann wurde es wieder still. </w:t>
      </w:r>
    </w:p>
    <w:p>
      <w:pPr>
        <w:pStyle w:val="StandardWeb"/>
        <w:rPr>
          <w:strike/>
        </w:rPr>
      </w:pPr>
      <w:r>
        <w:rPr>
          <w:strike/>
        </w:rPr>
        <w:t>Zumindest der ältere der beiden Masten in Lauterach bei Dornbirn (es handelt sich dabei wahrscheinlich um den ältesten noch existierenden Antennemast Österreichs) dürfte unter Denkmalschutz stehen, der sich vielleicht auch auf das dabei befindliche Sendegebäude erstreckt.</w:t>
      </w:r>
    </w:p>
    <w:p>
      <w:pPr>
        <w:pStyle w:val="StandardWeb"/>
        <w:rPr/>
      </w:pPr>
      <w:r>
        <w:rPr>
          <w:color w:val="FF0000"/>
        </w:rPr>
        <w:t>Auch die Anlage in Lauterach steht unter Denkmalschutz, zumindest in einzelnen Teilen. Dazu muss gesagt werden, dass auch die Antennenmasten am Bisamberg unter Schutz standen, doch wurde dieser wegen des Funktionsverlustes und der anfallenden Erhaltungskosten aufgehoben</w:t>
      </w:r>
      <w:r>
        <w:rPr/>
        <w:t>.</w:t>
      </w:r>
    </w:p>
    <w:p>
      <w:pPr>
        <w:pStyle w:val="StandardWeb"/>
        <w:rPr/>
      </w:pPr>
      <w:r>
        <w:rPr>
          <w:strike/>
        </w:rPr>
        <w:t>Allgemein muss aber noch gesagt werden, dass auch die beiden Sendemasten am Bisamberg unter einem gewissen Schutz des Denkmalamtes standen und schließlich doch wegen Unbrauchbarkeit und der trotzdem anfallenden Kosten einer Erhaltung zum Abbruch freigegeben wurden.</w:t>
      </w:r>
      <w:r>
        <w:rPr/>
        <w:t xml:space="preserve"> Somit ist auch in Zukunft für alle beschriebenen Senderstandorte eine kritische Beobachtung der Anlagen im Sinne des technischen Denkmalschutzes dringend erforderlich.</w:t>
      </w:r>
    </w:p>
    <w:p>
      <w:pPr>
        <w:pStyle w:val="StandardWeb"/>
        <w:rPr/>
      </w:pPr>
      <w:r>
        <w:rPr/>
      </w:r>
    </w:p>
    <w:p>
      <w:pPr>
        <w:pStyle w:val="StandardWeb"/>
        <w:rPr/>
      </w:pPr>
      <w:r>
        <w:rPr/>
        <w:t>Christian Almeder u. Christian Schwarz</w:t>
      </w:r>
    </w:p>
    <w:p>
      <w:pPr>
        <w:pStyle w:val="StandardWeb"/>
        <w:rPr/>
      </w:pPr>
      <w:r>
        <w:rPr/>
        <w:t>Quellen:</w:t>
      </w:r>
    </w:p>
    <w:p>
      <w:pPr>
        <w:pStyle w:val="StandardWeb"/>
        <w:rPr/>
      </w:pPr>
      <w:r>
        <w:rPr/>
        <w:t xml:space="preserve">* </w:t>
      </w:r>
      <w:hyperlink r:id="rId7" w:tgtFrame="_blank">
        <w:r>
          <w:rPr>
            <w:rStyle w:val="InternetLink"/>
          </w:rPr>
          <w:t>http://members.aon.at/wabweb/index.htm</w:t>
        </w:r>
      </w:hyperlink>
    </w:p>
    <w:p>
      <w:pPr>
        <w:pStyle w:val="StandardWeb"/>
        <w:rPr/>
      </w:pPr>
      <w:r>
        <w:rPr/>
        <w:t>* Elektrotechnik und Maschinenbau, Heft 9/10 1960</w:t>
      </w:r>
    </w:p>
    <w:p>
      <w:pPr>
        <w:pStyle w:val="StandardWeb"/>
        <w:rPr/>
      </w:pPr>
      <w:r>
        <w:rPr/>
        <w:t>* ORF Technikum, Heft 2/78</w:t>
      </w:r>
    </w:p>
    <w:p>
      <w:pPr>
        <w:pStyle w:val="StandardWeb"/>
        <w:spacing w:before="280" w:after="280"/>
        <w:rPr/>
      </w:pPr>
      <w:r>
        <w:rPr/>
        <w:t>* div. Hefte "Radio Wien", 1931-3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rs.at/BILDER/BSBG1.JPG" TargetMode="External"/><Relationship Id="rId3" Type="http://schemas.openxmlformats.org/officeDocument/2006/relationships/hyperlink" Target="http://www.almeder.at/~calm/bisamberg/hpim8760.jpg" TargetMode="External"/><Relationship Id="rId4" Type="http://schemas.openxmlformats.org/officeDocument/2006/relationships/hyperlink" Target="http://www.wabweb.net/radio/radio_a/images/dobl1.jpg" TargetMode="External"/><Relationship Id="rId5" Type="http://schemas.openxmlformats.org/officeDocument/2006/relationships/hyperlink" Target="http://www.wabweb.net/radio/radio_a/images/Lauterach1.jpg" TargetMode="External"/><Relationship Id="rId6" Type="http://schemas.openxmlformats.org/officeDocument/2006/relationships/hyperlink" Target="http://www.wabweb.net/radio/radio_a/images/moosbrunn/Moosbrunn2.jpg" TargetMode="External"/><Relationship Id="rId7" Type="http://schemas.openxmlformats.org/officeDocument/2006/relationships/hyperlink" Target="http://members.aon.at/wabweb/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4:12:00Z</dcterms:created>
  <dc:creator>Privat</dc:creator>
  <dc:description/>
  <cp:keywords/>
  <dc:language>en-US</dc:language>
  <cp:lastModifiedBy>Privat</cp:lastModifiedBy>
  <dcterms:modified xsi:type="dcterms:W3CDTF">2011-01-19T19:44:00Z</dcterms:modified>
  <cp:revision>7</cp:revision>
  <dc:subject/>
  <dc:title/>
</cp:coreProperties>
</file>