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s vor fast einem Jahr besaß der an der nördliche Stadtgrenze von Wien liegende Bisamberg ein technisches Denkmal von ganz besonderer Art. Zwei schlanke abgespannte Stahlmasten ließen den eher flachen Berg von fast allen Seiten schon von der Ferne erkennen. Diese Riesen, wovon einer mit 265m das höchste Bauwerk Österreichs darstellte, waren die nach außen sichtbaren Zeichen des Senders Wien auf  Mittelwelle. Mit der am 24. Februar 2010 erfolgten Zerstörung dieser Antennen wurde nicht nur die vertraute Silhouette des Bisambergs verändert, sondern auch ein Stück Österreichischer Rundfunkgeschichte teilweise zu Grabe getragen. </w:t>
      </w:r>
    </w:p>
    <w:p>
      <w:pPr>
        <w:pStyle w:val="Normal"/>
        <w:rPr/>
      </w:pPr>
      <w:r>
        <w:rPr/>
      </w:r>
    </w:p>
    <w:p>
      <w:pPr>
        <w:pStyle w:val="Normal"/>
        <w:rPr/>
      </w:pPr>
      <w:r>
        <w:rPr/>
      </w:r>
    </w:p>
    <w:p>
      <w:pPr>
        <w:pStyle w:val="Normal"/>
        <w:rPr/>
      </w:pPr>
      <w:r>
        <w:rPr/>
        <w:t>Geschichte des Senders Bisamberg</w:t>
      </w:r>
    </w:p>
    <w:p>
      <w:pPr>
        <w:pStyle w:val="Normal"/>
        <w:rPr/>
      </w:pPr>
      <w:r>
        <w:rPr/>
      </w:r>
    </w:p>
    <w:p>
      <w:pPr>
        <w:pStyle w:val="Normal"/>
        <w:rPr/>
      </w:pPr>
      <w:r>
        <w:rPr/>
        <w:t>Als 1924 der Vorgänger des Österreichischen Rundfunks die Radio Verkehrs AG, kurz RAVAG ihren Betrieb aufnahm, befand sich der erste Sender auf dem Dach des Heeresministeriums am Stubenring. Die große Begeisterung unter der Wiener Bevölkerung verbunden mit der geringen Reichweite der Aussendungen ließen schnell einen besseren Standort innerhalb der Stadt suchen. Gefunden wurde dieser 1925 auf dem Wasserspeicher des Rosenhügels. Hier konnte nun mit erhöhter Sendeleistung eine weitaus größere Bevölkerungzahl in Wien und in Teilen der näheren Umgebung erreicht werden.</w:t>
      </w:r>
    </w:p>
    <w:p>
      <w:pPr>
        <w:pStyle w:val="Normal"/>
        <w:rPr/>
      </w:pPr>
      <w:r>
        <w:rPr/>
        <w:t xml:space="preserve">Doch im Laufe der nächsten Jahre zeigte sich, dass auch dieser Standort mit vielen unerwünschten Störungen (zB. Funkstörungen der in der nähe vorbeiführenden Straßenbahn) den Hörgenuss einschränkte und vor allem das westliche Umland der Stadt nicht oder nur sehr ungenügend erreicht werden konnte. Bei einer neuerlichen Suche nach einem geeigneten Standort mit vielen Versuchsmessungen fiel schließlich die Wahl auf den Bisamberg. Hier wurde nun der erste Österreichische Großsender geplant und in den Jahren von 1932 und 1933 errichtet. Da im Gegensatz zum Rosenhügel der neue Standort außerhalb der Stadt in einem fast gänzlich unbebauten Gebiet liegt, wurde es notwendig neben den eigentlichen Sender und der dazugehörigen Antenne unter anderem eine eigene Stromversorgung mit Generatoren, eine Wasserversorgung und ein Wohngebäude für das Personal zu errichten. </w:t>
      </w:r>
    </w:p>
    <w:p>
      <w:pPr>
        <w:pStyle w:val="Normal"/>
        <w:rPr/>
      </w:pPr>
      <w:r>
        <w:rPr/>
        <w:t xml:space="preserve">Dies konnte in einem schlichten, architektonisch der Zeit angepassten L-förmigen Gebäudekomplex untergebracht werden, der sich in das Betriebsgebäude und in den Wohntrakt aufteilte, </w:t>
      </w:r>
    </w:p>
    <w:p>
      <w:pPr>
        <w:pStyle w:val="Normal"/>
        <w:rPr/>
      </w:pPr>
      <w:r>
        <w:rPr/>
        <w:t>Das Betriebsgebäude bestand aus drei Gebäudeteilen, die auch von Westen her durch verschiedene  Blöcke erkennbar waren.</w:t>
      </w:r>
    </w:p>
    <w:p>
      <w:pPr>
        <w:pStyle w:val="Normal"/>
        <w:rPr/>
      </w:pPr>
      <w:r>
        <w:rPr/>
        <w:t>Im ersten mit vier schmalen, über fast die ganze Gebäudehöhe ausgestatteten Fenstern, wurde die Dieselzentrale zur unabhängigen Stromversorgung untergebracht. In ihr fanden drei mächtige Schiffsdieselmotore mit den dazugehörigen Generatoren Aufstellung, wodurch eine Gesamtleistung von 1400PS erzeugt werden konnte.</w:t>
      </w:r>
    </w:p>
    <w:p>
      <w:pPr>
        <w:pStyle w:val="Normal"/>
        <w:rPr/>
      </w:pPr>
      <w:r>
        <w:rPr/>
        <w:t>Der zweite niedriger gehaltenen Gebäudeteil - die Maschinenhalle - verfügte über Transformatoren, Umformer und Gleichrichter, um sämtliche notwendigen Spannungen für den Sender aber auch für die 220V-Netzversorgung der gesamten Anlage herzustellen.</w:t>
      </w:r>
    </w:p>
    <w:p>
      <w:pPr>
        <w:pStyle w:val="Normal"/>
        <w:rPr/>
      </w:pPr>
      <w:r>
        <w:rPr/>
        <w:t>Der dritte Teil der Sendertrakt war äußerlich dem ersten gleich gehalten, jedoch im Inneren in zwei Etagen geteilt. Im Erdgeschoß befand sich der Apparateraum, im Obergeschoß der Sendersaal mit dem 7 stufigen 100kW Sender.</w:t>
      </w:r>
    </w:p>
    <w:p>
      <w:pPr>
        <w:pStyle w:val="Normal"/>
        <w:rPr/>
      </w:pPr>
      <w:r>
        <w:rPr/>
        <w:t xml:space="preserve">An diesen schloss nun rechtwinkelig ein Eingangsbereich mit Stiegenhaus an und in weiterer Folge der langgestreckte leicht in Bogenform dadurch dem Gelände etwas angepasste Wohntrakt, der auch einige Büros beherbergte.  </w:t>
      </w:r>
    </w:p>
    <w:p>
      <w:pPr>
        <w:pStyle w:val="Normal"/>
        <w:rPr/>
      </w:pPr>
      <w:r>
        <w:rPr/>
        <w:t>Hinter den  Gebäuden und auch darüber hinaus befand sich die Antennenanlage mit den beiden ca. 130m hohen Antennentürmen, wobei nur der näher zum Betriebsgebäude befindliche die Sendeleistung ab zu strahlen hatte, während der zweite als Reflektor die Energie in eine etwa westliche Richtung bevorzugen sollte, um dieses Gebiet von Österreich besser versorgen zu können.</w:t>
      </w:r>
    </w:p>
    <w:p>
      <w:pPr>
        <w:pStyle w:val="Normal"/>
        <w:rPr/>
      </w:pPr>
      <w:r>
        <w:rPr/>
        <w:t>Die gesamte Anlage entsprach damals den neuesten Erkenntnissen. So war ein selbst strahlender Metallmast, wie er am Bisamberg aufgestellt wurde, zu dieser Zeit einmalig in Europa. Die Form von zwei mit der Basis aneinander verbundenen Pyramiden war dadurch bedingt, die Anzahl der Halteseile (Pardunen) so gering wie möglich zu halten aber trotzdem starken Stürmen zu trotzen.</w:t>
      </w:r>
    </w:p>
    <w:p>
      <w:pPr>
        <w:pStyle w:val="Normal"/>
        <w:rPr/>
      </w:pPr>
      <w:r>
        <w:rPr/>
        <w:t>Die gesamte Anlage erfüllte von Anfang an die in sie gesetzten Erwartungen.</w:t>
      </w:r>
    </w:p>
    <w:p>
      <w:pPr>
        <w:pStyle w:val="Normal"/>
        <w:rPr/>
      </w:pPr>
      <w:r>
        <w:rPr/>
        <w:t>1938 wurde mit den Anschluss Österreichs an das Deutsche Reich die RAVAG vom Deutschen Reichsrundfunk übernommen und damit auch dieser Sender. In diese Zeit fällt auch eine neue Stromversorgung über Freileitung und damit die Degradierung der Dieselgeneratoren zu Notstromaggregaten.</w:t>
      </w:r>
    </w:p>
    <w:p>
      <w:pPr>
        <w:pStyle w:val="Normal"/>
        <w:rPr/>
      </w:pPr>
      <w:r>
        <w:rPr/>
        <w:t>1945 erfolgte die Sprengung der Antennenanlage des Sendertraktes und Teilen der Maschinenhalle durch abziehende SS-Truppen. Eine Zerstörung der Dieselzentrale konnte durch das beherzte Einschreiten der Mitarbeiter in letzter Minute verhindert werden.</w:t>
      </w:r>
    </w:p>
    <w:p>
      <w:pPr>
        <w:pStyle w:val="Normal"/>
        <w:rPr/>
      </w:pPr>
      <w:r>
        <w:rPr/>
        <w:t>Danach wurden zwar sehr bald von den Besatzungsmächten neue Sender in unterschiedlichen Teilen Wiens zur Versorgung der Bevölkerung mit den von ihnen erstellten bzw. genehmigten Programmen aufgestellt.</w:t>
      </w:r>
    </w:p>
    <w:p>
      <w:pPr>
        <w:pStyle w:val="Normal"/>
        <w:rPr/>
      </w:pPr>
      <w:r>
        <w:rPr/>
        <w:t>Erst 1950 wurde mit einem provisorisch aufgestellten Sender im nicht zerstörten Stiegenhaus mit geringer Leistung über eine kurze Antenne an Stelle der ursprünglichen vom Bisamberg gesendet.</w:t>
      </w:r>
    </w:p>
    <w:p>
      <w:pPr>
        <w:pStyle w:val="Normal"/>
        <w:rPr/>
      </w:pPr>
      <w:r>
        <w:rPr/>
        <w:t xml:space="preserve">Nach dem Ende der Besatzungszeit konnte wieder an den Neubau dieser Sendeanlage gedacht werden. </w:t>
      </w:r>
    </w:p>
    <w:p>
      <w:pPr>
        <w:pStyle w:val="Normal"/>
        <w:rPr/>
      </w:pPr>
      <w:r>
        <w:rPr/>
        <w:t xml:space="preserve">Dabei musste der Sendertrakt, Teile der Maschinenhalle, die Antennenmaste uvm.  neu errichtet und auch sonstige Anpassungen durchgeführt werden, da nun die Abstrahlung von zwei Hörfunkprogrammen vom Bisamberg zu erfolgen hatte. </w:t>
      </w:r>
    </w:p>
    <w:p>
      <w:pPr>
        <w:pStyle w:val="Normal"/>
        <w:rPr/>
      </w:pPr>
      <w:r>
        <w:rPr/>
        <w:t>Der Neubau des Sendertraktes orientierte sich zwar an den Fundamenten des Vorgängerbaus, doch wurde die Symmetrie zur Dieselzentrale nicht wieder hergestellt und ein eigenständiger Baukörper geschaffen, der sich an die im Inneren befindlichen Apparate und Einrichtungen orientierte. Auffallend ist dabei das große Panoramafenster in Richtung Süden, welches den Senderaum mit viel Licht zu versorgen hatte.</w:t>
      </w:r>
    </w:p>
    <w:p>
      <w:pPr>
        <w:pStyle w:val="Normal"/>
        <w:rPr/>
      </w:pPr>
      <w:r>
        <w:rPr/>
        <w:t xml:space="preserve">Technisch gelangten nun vier fast identische 120kW Sender zur Aufstellung, wobei jeweils zwei für eine der beiden Programme mit einer Sendeleistung von 240kW zusammen geschaltet werden konnten. </w:t>
      </w:r>
    </w:p>
    <w:p>
      <w:pPr>
        <w:pStyle w:val="Normal"/>
        <w:rPr/>
      </w:pPr>
      <w:r>
        <w:rPr/>
        <w:t>In der Nähe des ursprünglichen Antennenstandortes wurde nun ein 265m hoher schlanker Stahlrohrgittermast errichtet der mit insgesamt 9 Pardunen abgespannt wurde.</w:t>
      </w:r>
    </w:p>
    <w:p>
      <w:pPr>
        <w:pStyle w:val="Normal"/>
        <w:rPr/>
      </w:pPr>
      <w:r>
        <w:rPr/>
        <w:t>Für das zweite Programm wurde ein kleinerer 120m hoher Mast mit ebenfalls 9 Pardunen südlich vom ganzen Gelände aufgestellt, um gegenseitige Beeinflussungen so gering als möglich zu halten. Zur Versorgung der Antennen wurden oberirdische Zuleitungen (Feederleitungen) von den Sendern zu den jeweilige Abstimmhäuschen bei den Antennenmasten geführt.</w:t>
      </w:r>
    </w:p>
    <w:p>
      <w:pPr>
        <w:pStyle w:val="Normal"/>
        <w:rPr/>
      </w:pPr>
      <w:r>
        <w:rPr/>
      </w:r>
    </w:p>
    <w:p>
      <w:pPr>
        <w:pStyle w:val="Normal"/>
        <w:rPr/>
      </w:pPr>
      <w:r>
        <w:rPr/>
        <w:t>Um den Österreichischen Rundfunk in den damaligen Ostblockländern noch besser empfangen zu können, wurde 1975 ein neuer 600kW-Sender angeschafft, der im ehemaligen Apparateraum Aufstellung fand. Da der Mittelwellenrundfunk immer mehr durch den Einsatz der UKW-Sender weniger gehört wurde und nach dem Ende des Ostblocks eine Übertragung in diese Länder immer mehr an Bedeutung verlor, wurde 1995 der Betrieb aller MW-Stationen in Österreich abgeschaltet. In der Folge wurden fast alle MW-Sender abgerissen. Durch das Engagement einiger an der Mittelwellen begeisteter  Privatpersonen und auch ORF-Mitarbeiter wurde 1997 Radio 1476 mit einem Alternativ- und Minderheitenprogramm vom Sender Bisamberg mit 60kW ausgesendet. Dadurch wurde einer der vier 120kW mit halber Leistung wieder in Betrieb genommen.</w:t>
      </w:r>
    </w:p>
    <w:p>
      <w:pPr>
        <w:pStyle w:val="Normal"/>
        <w:rPr/>
      </w:pPr>
      <w:r>
        <w:rPr/>
        <w:t>Durch die Unruhen im zerfallenden Jugoslawien wurde 1999 nochmals für etwa 3 Monate der 600kW-Sender eingeschaltet, um dir dortige Bevölkerung mit Weltnachrichten zu erreichen.</w:t>
      </w:r>
    </w:p>
    <w:p>
      <w:pPr>
        <w:pStyle w:val="Normal"/>
        <w:rPr/>
      </w:pPr>
      <w:r>
        <w:rPr/>
        <w:t xml:space="preserve">2003 löste schließlich ein neuer digitaler Thyristor Sender alle älteren Modelle ab, die aber nerhalten blieben. </w:t>
      </w:r>
    </w:p>
    <w:p>
      <w:pPr>
        <w:pStyle w:val="Normal"/>
        <w:rPr/>
      </w:pPr>
      <w:r>
        <w:rPr/>
        <w:t>2009 wurde der MW-Rundfunk in Österreich endgültig abgeschaltet.</w:t>
      </w:r>
    </w:p>
    <w:p>
      <w:pPr>
        <w:pStyle w:val="Normal"/>
        <w:rPr/>
      </w:pPr>
      <w:r>
        <w:rPr/>
        <w:t>2010 erfolgte wieder eine Sprengung am Bisamberg, die die beiden Antennenmaste zerstörte. Dabei wurden sämtliche Abstützfundamente, auch jene aus 1933, die Feederleitungen und die Abstimmhäuser mit ihren Einrichtungen zerstört.</w:t>
      </w:r>
    </w:p>
    <w:p>
      <w:pPr>
        <w:pStyle w:val="Normal"/>
        <w:rPr/>
      </w:pPr>
      <w:r>
        <w:rPr/>
      </w:r>
    </w:p>
    <w:p>
      <w:pPr>
        <w:pStyle w:val="Normal"/>
        <w:rPr/>
      </w:pPr>
      <w:r>
        <w:rPr/>
        <w:t>Was blieb vom einstigen Glanz</w:t>
      </w:r>
    </w:p>
    <w:p>
      <w:pPr>
        <w:pStyle w:val="Normal"/>
        <w:rPr/>
      </w:pPr>
      <w:r>
        <w:rPr/>
      </w:r>
    </w:p>
    <w:p>
      <w:pPr>
        <w:pStyle w:val="Normal"/>
        <w:rPr/>
      </w:pPr>
      <w:r>
        <w:rPr/>
        <w:t>Durch die Zerstörung der Antennen ist ein Sendebetrieb nicht mehr möglich.</w:t>
      </w:r>
    </w:p>
    <w:p>
      <w:pPr>
        <w:pStyle w:val="Normal"/>
        <w:rPr/>
      </w:pPr>
      <w:r>
        <w:rPr/>
        <w:t>Erhalten geblieben sind in der Dieselzentrale die drei großen Schiffsdieselmotore mit den Generatoren aus 1932. Theoretisch könnten sie nach einer Wartung den Betrieb wieder aufnehmen.</w:t>
      </w:r>
    </w:p>
    <w:p>
      <w:pPr>
        <w:pStyle w:val="Normal"/>
        <w:rPr/>
      </w:pPr>
      <w:r>
        <w:rPr/>
        <w:t>In der Maschinenhalle steht im Erdgeschoß der in Containerbauweise hergestellte 600kW-Sender von 1975. Auch er könnte nach einer gründlichen Überholung wieder eingeschaltet werden.</w:t>
      </w:r>
    </w:p>
    <w:p>
      <w:pPr>
        <w:pStyle w:val="Normal"/>
        <w:rPr/>
      </w:pPr>
      <w:r>
        <w:rPr/>
        <w:t>Darüber befindet sich das Bedienpult für die Stromversorgung und deren Überwachung.</w:t>
      </w:r>
    </w:p>
    <w:p>
      <w:pPr>
        <w:pStyle w:val="Normal"/>
        <w:rPr/>
      </w:pPr>
      <w:r>
        <w:rPr/>
        <w:t>Im Sendertrakt befindet sich im Obergeschoß der Sendesaal mit dem Panoramafenster.</w:t>
      </w:r>
    </w:p>
    <w:p>
      <w:pPr>
        <w:pStyle w:val="Normal"/>
        <w:rPr/>
      </w:pPr>
      <w:r>
        <w:rPr/>
        <w:t>Hier sind zwei fast identische Bedienpulte für die beiden Sendefrequenzen aufgestellt. Dahinter sind mit Eisentüren abgetrennt die jeweiligen Doppelsender aufgestellt. Jede der Türen führt zu einer der Sendestufen, wodurch der Aufbau des Senders sehr klar gegliedert ist. Auch besteht die Möglichkeit von der Rückseite über weitere Türen zu den Sendestufen zu gelangen. Auch hier könnte eventuell zumindest einer der vier gleich aufgebauten Sender wieder eingeschaltet werden.</w:t>
      </w:r>
    </w:p>
    <w:p>
      <w:pPr>
        <w:pStyle w:val="Normal"/>
        <w:rPr/>
      </w:pPr>
      <w:r>
        <w:rPr/>
        <w:t>Gegenüber des Panoramafensters sind zahlreiche Mess- und Überwachungsgeräte untergebracht, die für beide Doppelsender genutzt werden können.</w:t>
      </w:r>
    </w:p>
    <w:p>
      <w:pPr>
        <w:pStyle w:val="Normal"/>
        <w:rPr/>
      </w:pPr>
      <w:r>
        <w:rPr/>
        <w:t xml:space="preserve">Im Erdgeschoß ist der neue digitale Thyristor Sender aufgestellt. </w:t>
      </w:r>
    </w:p>
    <w:p>
      <w:pPr>
        <w:pStyle w:val="Normal"/>
        <w:rPr/>
      </w:pPr>
      <w:r>
        <w:rPr/>
        <w:t>Ein Vergleich eines der 120kW-Sender mit dem 600kW Sender und dem Thyristor-Sender zeigt die enormen Fortschritte, die die Elektronik innerhalb von nur 50 Jahren durchgemacht hat.</w:t>
      </w:r>
    </w:p>
    <w:p>
      <w:pPr>
        <w:pStyle w:val="Normal"/>
        <w:rPr/>
      </w:pPr>
      <w:r>
        <w:rPr/>
      </w:r>
    </w:p>
    <w:p>
      <w:pPr>
        <w:pStyle w:val="Normal"/>
        <w:rPr/>
      </w:pPr>
      <w:r>
        <w:rPr/>
        <w:t>Im Gegensatz zum Sender Bisamberg, der über keine Antennen mehr verfügt, gibt es in Dobl bei Graz einen komplett erhaltenen Mittelwellensender aus den frühen 40er Jahren des 20. Jahrhunderts. Dieser ist seit 1995 außer Betrieb doch konnte der Sendemast durch Vermietung als Antennenträger für ein privates UKW-Programm einem Abbruch entgehen. Auch ist es gelungen den Sender, das Notstromaggregat und das Abstimmhaus zu renovieren und als technisches Denkmal zu erhalten. Diese Sendeanlage wäre theoretisch nach erforderlichen Rückbauten und Überholungen wieder einschaltbar.</w:t>
      </w:r>
    </w:p>
    <w:p>
      <w:pPr>
        <w:pStyle w:val="Normal"/>
        <w:rPr/>
      </w:pPr>
      <w:r>
        <w:rPr/>
      </w:r>
    </w:p>
    <w:p>
      <w:pPr>
        <w:pStyle w:val="Normal"/>
        <w:rPr/>
      </w:pPr>
      <w:r>
        <w:rPr/>
        <w:t>Ein ehemaliger MW-Antennenmast existiert auch noch in Lauterach bei Dornbirn. Eventuell sind dort auch noch der Sender und andere für einen Betrieb notwendige Einrichtungen vorhande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A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06:41Z</dcterms:created>
  <dc:creator>Christian Schwarz</dc:creator>
  <dc:description/>
  <dc:language>en-US</dc:language>
  <cp:lastModifiedBy>Christian Schwarz</cp:lastModifiedBy>
  <dcterms:modified xsi:type="dcterms:W3CDTF">2011-01-04T20:20:15Z</dcterms:modified>
  <cp:revision>10</cp:revision>
  <dc:subject/>
  <dc:title/>
</cp:coreProperties>
</file>